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299720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FOIRM NMS 4 – 06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ARRATAS AR THREORACH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IBREACHA SEANDÁLAÍOCHTA AR FHORBRAÍOCHT CHEADAITHE BHÓTHAIR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 14A d’Acht na Séadchomharthaí Náisiúnta 1930 (arna leasú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arratasóir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Ainm     </w:t>
        <w:tab/>
        <w:t xml:space="preserve">          _________________________________________________</w:t>
      </w:r>
      <w:r>
        <w:rPr>
          <w:sz w:val="24"/>
          <w:vertAlign w:val="superscript"/>
        </w:rPr>
        <w:t xml:space="preserve"> 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Seoladh:                    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720" w:firstLine="720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</w:t>
      </w:r>
      <w:r>
        <w:rPr>
          <w:sz w:val="24"/>
          <w:vertAlign w:val="superscript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720" w:firstLine="720"/>
        <w:outlineLvl w:val="0"/>
        <w:rPr/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       </w:t>
      </w:r>
      <w:r>
        <w:rPr>
          <w:sz w:val="24"/>
        </w:rPr>
        <w:t>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tiúrthóir Seirbhísí /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ifigeach Údaraithe: 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Teileafón                   ___________________ Rphost ________________________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Uimh. Thagartha an Údaráis Áitiúil ______________________________________</w:t>
      </w:r>
    </w:p>
    <w:p>
      <w:pPr>
        <w:pStyle w:val="TextBody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ionsonraí an Bhealaigh 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sz w:val="24"/>
        </w:rPr>
      </w:pPr>
      <w:r>
        <w:rPr>
          <w:sz w:val="24"/>
        </w:rPr>
        <w:t>Bealach Uimh: ________________________________________________________</w:t>
      </w:r>
      <w:r>
        <w:rPr>
          <w:sz w:val="24"/>
          <w:vertAlign w:val="superscript"/>
        </w:rPr>
        <w:t xml:space="preserve">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Uimh. Ordú an Cheadaithe ón mBord Pleanála.: * ____________________________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Dáta an Cheadaithe ón mBord Pleanála: ____________________________________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Teideal an Ráitis faoin Tionchar ar an gComhshaol: *  _________________________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i/>
          <w:sz w:val="24"/>
        </w:rPr>
        <w:t>* Ba chóir dhá chóip de gach ceann de na cáipéisí seo a iniamh (féach alt 2.7).</w:t>
      </w:r>
      <w:r>
        <w:rPr>
          <w:b/>
          <w:sz w:val="24"/>
        </w:rPr>
        <w:t xml:space="preserve">: </w:t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b/>
          <w:sz w:val="24"/>
          <w:u w:val="single"/>
        </w:rPr>
        <w:t>Nóta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Caithfear dhá chóip den ráiteas faoin modh le haghaidh na n-oibreacha seandálaíochta atá beartaithe a bheith san áireamh leis an iarratas seo freisin.</w:t>
      </w:r>
    </w:p>
    <w:p>
      <w:pPr>
        <w:pStyle w:val="TextBody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jc w:val="left"/>
        <w:rPr>
          <w:sz w:val="24"/>
          <w:vertAlign w:val="superscript"/>
        </w:rPr>
      </w:pPr>
      <w:r>
        <w:rPr>
          <w:b/>
          <w:sz w:val="24"/>
          <w:u w:val="single"/>
        </w:rPr>
        <w:t xml:space="preserve">Oibreacha Seandálaíochta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Oibreacha seandálaíochta atá beartaithe agus a bhfuiltear ag iarraidh Treoracha dóibh: _____________________________________________________________________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sz w:val="24"/>
        </w:rPr>
        <w:t>Líon iomlán na láithreán / na limistéar lena mbaineann poitéinseal ó thaobh na seandálaíochta:_______</w:t>
      </w:r>
      <w:r>
        <w:rPr>
          <w:b w:val="false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Uimh. an Láithreá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Baile Fearain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Tagairt Eangaí Náisiúnta.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Uimh. sna Taifid Séadchomharthaí agus Áiteanna (má bhaineann le hábha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 xml:space="preserve">*Úsáid an Córas Suite Domhanda nó </w:t>
      </w:r>
      <w:r>
        <w:rPr>
          <w:i/>
        </w:rPr>
        <w:t>GPS</w:t>
      </w:r>
      <w:r>
        <w:rPr/>
        <w:t xml:space="preserve"> chun teacht ar chomhordanáidí; tá comhordanáidí ina bhfuil sé uimhir riachtanach le haghaidh comhordanáidí soir agus ó thuaidh araon.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Modh atá beartaithe leis an láithreán a chaomhnú: ____________________________</w:t>
      </w:r>
      <w:r>
        <w:rPr>
          <w:rStyle w:val="FootnoteCharacters"/>
          <w:rStyle w:val="FootnoteAnchor"/>
          <w:sz w:val="24"/>
        </w:rPr>
        <w:footnoteReference w:customMarkFollows="1" w:id="3"/>
        <w:t>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Dáta(í) a ndéanfar oibreacha seandálaíochta: _________________________________ </w:t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Foireann Seandálaíochta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0" w:hanging="0"/>
        <w:jc w:val="left"/>
        <w:rPr/>
      </w:pPr>
      <w:r>
        <w:rPr>
          <w:b w:val="false"/>
          <w:sz w:val="24"/>
        </w:rPr>
        <w:t>Seandálaí an Tionscadail:</w:t>
      </w:r>
      <w:r>
        <w:rPr>
          <w:sz w:val="24"/>
        </w:rPr>
        <w:t xml:space="preserve"> ________________________________________________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Teileafón                </w:t>
        <w:tab/>
        <w:t xml:space="preserve">    ___________________ Rphost 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Sainchomhairleoir(í) Seandálaíochta:</w:t>
      </w:r>
      <w:r>
        <w:rPr>
          <w:b/>
          <w:sz w:val="24"/>
        </w:rPr>
        <w:t>______________________________________</w:t>
      </w:r>
      <w:r>
        <w:rPr>
          <w:rStyle w:val="FootnoteCharacters"/>
          <w:rStyle w:val="FootnoteAnchor"/>
          <w:sz w:val="24"/>
        </w:rPr>
        <w:footnoteReference w:customMarkFollows="1" w:id="4"/>
        <w:t>3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Teileafón                         ___________________ Rphost 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Stiúrthóir(í) Seandálaíochta: _____________________________________________</w:t>
      </w:r>
      <w:r>
        <w:rPr>
          <w:rStyle w:val="FootnoteCharacters"/>
          <w:rStyle w:val="FootnoteAnchor"/>
          <w:sz w:val="24"/>
        </w:rPr>
        <w:footnoteReference w:customMarkFollows="1" w:id="5"/>
        <w:t>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Teileafón                       ___________________  Rphost _______________________</w:t>
      </w:r>
    </w:p>
    <w:p>
      <w:pPr>
        <w:pStyle w:val="TextBody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ile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Tabhair aon fhaisnéis eile a bhaineann leis an iarratas le do thoil:_________________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b/>
          <w:sz w:val="24"/>
        </w:rPr>
        <w:t xml:space="preserve">Arna shíniú ag </w:t>
      </w:r>
      <w:r>
        <w:rPr>
          <w:sz w:val="24"/>
        </w:rPr>
        <w:t>______________________________________</w:t>
      </w:r>
      <w:r>
        <w:rPr>
          <w:rStyle w:val="FootnoteCharacters"/>
          <w:rStyle w:val="FootnoteAnchor"/>
          <w:sz w:val="24"/>
        </w:rPr>
        <w:footnoteReference w:customMarkFollows="1" w:id="6"/>
        <w:t>5</w:t>
      </w:r>
      <w:r>
        <w:rPr>
          <w:sz w:val="24"/>
        </w:rPr>
        <w:t xml:space="preserve">  </w:t>
      </w:r>
      <w:r>
        <w:rPr>
          <w:b/>
          <w:sz w:val="24"/>
        </w:rPr>
        <w:t>Dáta</w:t>
      </w:r>
      <w:r>
        <w:rPr>
          <w:sz w:val="24"/>
        </w:rPr>
        <w:t>. 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Ainm agus Seoladh an Údaráis Bhóithre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Tabhair le fios cé acu an ndéanfar an láithreán a chaomhnú </w:t>
      </w:r>
      <w:r>
        <w:rPr>
          <w:i/>
        </w:rPr>
        <w:t>in-situ</w:t>
      </w:r>
      <w:r>
        <w:rPr/>
        <w:t xml:space="preserve"> nó tríd an láithreán a thochailt ina iomláine agus na mionsonraí a thaifeadadh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Má cheaptar ceann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Má cheaptar ceann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Síniú oifigigh údaraithe an Údaráis Bhóith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1.1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color w:val="0000FF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43:00Z</dcterms:created>
  <dc:creator>image_test</dc:creator>
  <dc:description/>
  <cp:keywords/>
  <dc:language>en-US</dc:language>
  <cp:lastModifiedBy>David Farrell</cp:lastModifiedBy>
  <dcterms:modified xsi:type="dcterms:W3CDTF">2021-06-24T15:44:00Z</dcterms:modified>
  <cp:revision>3</cp:revision>
  <dc:subject/>
  <dc:title>FOIRM NMS 4 – 06</dc:title>
</cp:coreProperties>
</file>